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CAO DGP WG15</w:t>
      </w:r>
      <w:r>
        <w:rPr>
          <w:b/>
          <w:sz w:val="36"/>
          <w:szCs w:val="36"/>
        </w:rPr>
        <w:t>会议提案分工安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注</w:t>
      </w:r>
      <w:r>
        <w:rPr/>
        <w:t>1</w:t>
      </w:r>
      <w:r>
        <w:rPr/>
        <w:t>：提案详见</w:t>
      </w:r>
      <w:r>
        <w:rPr/>
        <w:t>http://www.icao.int/safety/DangerousGoods/Pages/WG15WPs.aspx</w:t>
      </w:r>
      <w:r>
        <w:rPr/>
        <w:t>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提案讨论会暂时安排在</w:t>
      </w:r>
      <w:r>
        <w:rPr/>
        <w:t>4</w:t>
      </w:r>
      <w:r>
        <w:rPr/>
        <w:t>月</w:t>
      </w:r>
      <w:r>
        <w:rPr/>
        <w:t>21-22</w:t>
      </w:r>
      <w:r>
        <w:rPr/>
        <w:t>日，请各位于会议前将各自负责的部分发给专家组秘书处程东浩或杨强，同时抄送给全体专家。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90"/>
        <w:gridCol w:w="2790"/>
        <w:gridCol w:w="2790"/>
        <w:gridCol w:w="279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专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案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案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案简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步意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世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振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蕾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廷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阎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/>
              <w:t>往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瑞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11:00Z</dcterms:created>
  <dc:creator>李玉红</dc:creator>
  <dc:description/>
  <cp:keywords/>
  <dc:language>en-US</dc:language>
  <cp:lastModifiedBy>程东浩</cp:lastModifiedBy>
  <dcterms:modified xsi:type="dcterms:W3CDTF">2015-03-31T01:50:00Z</dcterms:modified>
  <cp:revision>67</cp:revision>
  <dc:subject/>
  <dc:title>序号</dc:title>
</cp:coreProperties>
</file>