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锂电池机上应急处置实操培训报名表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46"/>
        <w:gridCol w:w="680"/>
        <w:gridCol w:w="1560"/>
        <w:gridCol w:w="1650"/>
      </w:tblGrid>
      <w:tr>
        <w:trPr>
          <w:trHeight w:val="472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报名单位（全称）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</w:rPr>
              <w:t>危险品教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</w:rPr>
              <w:t>客舱机组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快递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信息（联系人</w:t>
            </w: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手机号</w:t>
            </w: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地址）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付款单位全称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纳税人识别号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地址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电话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开户行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账号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： </w:t>
            </w:r>
          </w:p>
        </w:tc>
      </w:tr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汇款金额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（元）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h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发票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数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增值税发票类型：  专用发票 或 普通发票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缴费信息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收款信息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中国民航科学技术研究院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开户银行：工商银行北京香河园支行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账号：</w:t>
      </w:r>
      <w:r>
        <w:rPr>
          <w:rFonts w:eastAsia="仿宋" w:cs="仿宋" w:ascii="仿宋" w:hAnsi="仿宋"/>
          <w:sz w:val="30"/>
          <w:szCs w:val="30"/>
        </w:rPr>
        <w:t>0200 0191 0901 4435 519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汇款备注：</w:t>
      </w:r>
      <w:r>
        <w:rPr>
          <w:rFonts w:eastAsia="仿宋" w:cs="仿宋" w:ascii="仿宋" w:hAnsi="仿宋"/>
          <w:sz w:val="30"/>
          <w:szCs w:val="30"/>
        </w:rPr>
        <w:t>20190314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请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前将培训费以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发票抬头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 xml:space="preserve">方账户汇至上述账户，个人账户及非“发票抬头”方账户付款均不能出具参训单位抬头发票； 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同一单位需要人员分别开具发票请分别汇款；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因参训方原因不能参加培训不予办理退款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1:00Z</dcterms:created>
  <dc:creator>刘刚</dc:creator>
  <dc:description/>
  <dc:language>en-US</dc:language>
  <cp:lastModifiedBy>梁雅君</cp:lastModifiedBy>
  <cp:lastPrinted>2019-01-09T15:53:00Z</cp:lastPrinted>
  <dcterms:modified xsi:type="dcterms:W3CDTF">2019-02-22T08:0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