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ind w:firstLine="542"/>
        <w:jc w:val="center"/>
        <w:rPr/>
      </w:pPr>
      <w:r>
        <w:rPr>
          <w:b/>
          <w:bCs/>
          <w:sz w:val="27"/>
          <w:szCs w:val="27"/>
        </w:rPr>
        <w:t>认真贯彻十六届三中全会精神</w:t>
      </w:r>
      <w:r>
        <w:rPr>
          <w:b/>
          <w:bCs/>
          <w:sz w:val="27"/>
          <w:szCs w:val="27"/>
        </w:rPr>
        <w:br/>
        <w:br/>
      </w:r>
      <w:r>
        <w:rPr>
          <w:b/>
          <w:bCs/>
          <w:sz w:val="27"/>
          <w:szCs w:val="27"/>
        </w:rPr>
        <w:t>把危险化学品和烟花爆竹安全工作推向新阶段</w:t>
      </w:r>
      <w:r>
        <w:rPr/>
        <w:br/>
        <w:br/>
      </w:r>
      <w:r>
        <w:rPr/>
        <w:t>孙华山</w:t>
      </w:r>
      <w:r>
        <w:rPr/>
        <w:br/>
        <w:br/>
      </w:r>
      <w:r>
        <w:rPr/>
        <w:t>（</w:t>
      </w:r>
      <w:r>
        <w:rPr/>
        <w:t>2003</w:t>
      </w:r>
      <w:r>
        <w:rPr/>
        <w:t>年</w:t>
      </w:r>
      <w:r>
        <w:rPr/>
        <w:t>11</w:t>
      </w:r>
      <w:r>
        <w:rPr/>
        <w:t>月</w:t>
      </w:r>
      <w:r>
        <w:rPr/>
        <w:t>26</w:t>
      </w:r>
      <w:r>
        <w:rPr/>
        <w:t>日）</w:t>
      </w:r>
    </w:p>
    <w:p>
      <w:pPr>
        <w:pStyle w:val="Normal"/>
        <w:spacing w:lineRule="auto" w:line="480" w:before="280" w:after="280"/>
        <w:ind w:firstLine="420"/>
        <w:jc w:val="left"/>
        <w:rPr/>
      </w:pPr>
      <w:r>
        <w:rPr/>
        <w:br/>
      </w:r>
      <w:r>
        <w:rPr/>
        <w:t>同志们：</w:t>
      </w:r>
    </w:p>
    <w:p>
      <w:pPr>
        <w:pStyle w:val="Normal"/>
        <w:spacing w:lineRule="auto" w:line="480" w:before="280" w:after="280"/>
        <w:ind w:firstLine="420"/>
        <w:rPr/>
      </w:pPr>
      <w:r>
        <w:rPr/>
        <w:t>这次座谈会的主要任务是，认真学习贯彻党的十六届三中全会精神，按照国务院安全生产委员会第一次全体会议的要求，认清形势，明确任务，深入探索市场经济条件下危险化学品和烟花爆竹安全工作的规律特点，在总结经验的基础上，创新监管思路，增强服务意识，完善监管手段，改进监管方法，提高监管水平，不断开创危险化学品和烟花爆竹安全工作新局面，为全国安全生产状况的稳定好转做出新贡献。</w:t>
      </w:r>
    </w:p>
    <w:p>
      <w:pPr>
        <w:pStyle w:val="Normal"/>
        <w:spacing w:lineRule="auto" w:line="480" w:before="280" w:after="280"/>
        <w:ind w:firstLine="420"/>
        <w:rPr/>
      </w:pPr>
      <w:r>
        <w:rPr/>
        <w:t>下面，我讲四个方面的意见：</w:t>
      </w:r>
    </w:p>
    <w:p>
      <w:pPr>
        <w:pStyle w:val="Normal"/>
        <w:spacing w:lineRule="auto" w:line="480" w:before="280" w:after="280"/>
        <w:ind w:firstLine="420"/>
        <w:rPr/>
      </w:pPr>
      <w:r>
        <w:rPr/>
        <w:t>一、在党中央、国务院的领导下，危险化学品和烟花爆竹安全工作不断得到加强危险化学品和烟花爆竹的安全工作，事关人民群众生命和国家财产安全，事关社会稳定大局，历来受到党和国家的高度重视。中央领导同志相继作出一系列重要指示，要求我们切实加强监管，严密防范。国务院颁布《危险化学品安全管理条例》后，在全国范围组织开展了危险化学品安全和烟花爆竹安全专项整治；部署开展了《危险化学品安全管理条例》执行情况的督查工作；在这次国家局职责机构和人员编制调整中，又决定组建危险化学品安全监督管理司，专门负责全国危险化学品和烟花爆竹安全的综合监管工作。所有这些，都为我们做好这方面的工作，创造了非常有利的条件。</w:t>
      </w:r>
    </w:p>
    <w:p>
      <w:pPr>
        <w:pStyle w:val="Normal"/>
        <w:spacing w:lineRule="auto" w:line="480" w:before="280" w:after="280"/>
        <w:ind w:firstLine="420"/>
        <w:rPr/>
      </w:pPr>
      <w:r>
        <w:rPr/>
        <w:t>国家局党组认真贯彻党中央、国务院的指示精神，把危险化学品和烟花爆竹的安全工作摆到重要位置上，在组织领导、机构人员、运行机制、监管手段等方面，采取了一系列措施，使这方面的工作不断得到加强和改进。近两年多来，依靠各部门、各地区和各单位的密切配合和共同努力，全国危险化学品和烟花爆竹的安全工作在以下几个方面取得了较大进展。</w:t>
      </w:r>
    </w:p>
    <w:p>
      <w:pPr>
        <w:pStyle w:val="Normal"/>
        <w:spacing w:lineRule="auto" w:line="480" w:before="280" w:after="280"/>
        <w:ind w:firstLine="420"/>
        <w:rPr/>
      </w:pPr>
      <w:r>
        <w:rPr/>
        <w:t>第一，初步形成了危险化学品安全管理法规体系。为把《危险化学品安全管理条例》规定的有关制度和措施落到实处，原国家经贸委、国家局和国务院有关部门及时制定、修订了</w:t>
      </w:r>
      <w:r>
        <w:rPr/>
        <w:t>70</w:t>
      </w:r>
      <w:r>
        <w:rPr/>
        <w:t>余件行政规章和规范性文件；制定了</w:t>
      </w:r>
      <w:r>
        <w:rPr/>
        <w:t>550</w:t>
      </w:r>
      <w:r>
        <w:rPr/>
        <w:t>余项有关危险化学品的国家职业安全、卫生标准。各地也制定了一些地方性法规规章。目前，一个以《安全生产法》为依据，以《危险化学品安全管理条例》为主干，以相关配套规章、规程、标准和地方性法规规章等为辅助的危险化学品安全管理法规体系，已具雏形。</w:t>
      </w:r>
    </w:p>
    <w:p>
      <w:pPr>
        <w:pStyle w:val="Normal"/>
        <w:spacing w:lineRule="auto" w:line="480" w:before="280" w:after="280"/>
        <w:ind w:firstLine="420"/>
        <w:rPr/>
      </w:pPr>
      <w:r>
        <w:rPr/>
        <w:t>第二，危险化学品安全专项整治工作取得阶段性成效。根据国务院关于整顿和规范市场经济秩序的总体部署，国家局、原国家经贸委、公安部等</w:t>
      </w:r>
      <w:r>
        <w:rPr/>
        <w:t>10</w:t>
      </w:r>
      <w:r>
        <w:rPr/>
        <w:t>个部门联合下发了《关于开展危险化学品安全管理专项整治工作的通知》，对整治工作做出部署。随后，又召开了全国危险化学品安全管理专项整治工作电视电话会议。今年</w:t>
      </w:r>
      <w:r>
        <w:rPr/>
        <w:t>4</w:t>
      </w:r>
      <w:r>
        <w:rPr/>
        <w:t>月，国家局在总结经验的基础上，专门下发通知，对今年的整治工作提出了新的要求。通过一年多的集中整治，我们掌握了全国危险化学品从业单位的基本情况；依法关闭和取缔了一批证照不全或事故隐患严重的从业单位；治理整改了一大批事故隐患和问题，全国危险化学品生产、运输、经营单位的安全状况普遍有所改善。</w:t>
      </w:r>
    </w:p>
    <w:p>
      <w:pPr>
        <w:pStyle w:val="Normal"/>
        <w:spacing w:lineRule="auto" w:line="480" w:before="280" w:after="280"/>
        <w:ind w:firstLine="420"/>
        <w:rPr/>
      </w:pPr>
      <w:r>
        <w:rPr/>
        <w:t>第三，安全评价和评估工作进展比较顺利。为严格危险化学品经营市场准入条件，指导和督促危险化学品生产、储存企业搞好安全管理，国家局组织开展了危险化学品经营企业安全评价和生产、储存企业安全状况评估工作。截止目前，全国危险化学品经营企业安全评价和许可证审批工作进展顺利；已经完成近</w:t>
      </w:r>
      <w:r>
        <w:rPr/>
        <w:t>50%</w:t>
      </w:r>
      <w:r>
        <w:rPr/>
        <w:t>的生产、储存企业的安全评估，为实施分类指导、重点监管打下了基础。</w:t>
      </w:r>
    </w:p>
    <w:p>
      <w:pPr>
        <w:pStyle w:val="Normal"/>
        <w:spacing w:lineRule="auto" w:line="480" w:before="280" w:after="280"/>
        <w:ind w:firstLine="420"/>
        <w:rPr/>
      </w:pPr>
      <w:r>
        <w:rPr/>
        <w:t>第四，烟花爆竹安全工作得到加强，重特大事故多发势头初步得到遏制。烟花爆竹是我国的传统产业，是全国安全生产工作的重点和难点。近年来，各级公安、商贸、安全生产监管部门围绕着贯彻《民用爆炸物品管理条例》，防范烟花爆竹事故，做了大量的工作，取得了一定的成效。首先，组织开展了烟花爆竹安全专项整治，对非法生产经营厂点始终保持高压打击势态。据公安部统计，从</w:t>
      </w:r>
      <w:r>
        <w:rPr/>
        <w:t>1997</w:t>
      </w:r>
      <w:r>
        <w:rPr/>
        <w:t>年到</w:t>
      </w:r>
      <w:r>
        <w:rPr/>
        <w:t>2002</w:t>
      </w:r>
      <w:r>
        <w:rPr/>
        <w:t>年底，已累计取缔非法生产经营厂点</w:t>
      </w:r>
      <w:r>
        <w:rPr/>
        <w:t>90244</w:t>
      </w:r>
      <w:r>
        <w:rPr/>
        <w:t>个、销售点</w:t>
      </w:r>
      <w:r>
        <w:rPr/>
        <w:t>23</w:t>
      </w:r>
      <w:r>
        <w:rPr/>
        <w:t>万余个。其次，进一步完善了烟花爆竹安全管理法规和技术标准，先后制定了《烟花爆竹工厂设计安全规范》、《烟花爆竹劳动安全技术规程》、《烟花爆竹安全与质量》等国家标准。江西、辽宁、河北、湖南等烟花爆竹的传统产区，还制定了一批地方性法规规章。此外，本着“控制布局、优化重组、积极调整”的原则，稳步推进烟花爆竹传统产区的产业结构调整，走规模化和专业化发展道路。经过努力，我国的烟花爆竹事故总体呈下降趋势。</w:t>
      </w:r>
    </w:p>
    <w:p>
      <w:pPr>
        <w:pStyle w:val="Normal"/>
        <w:spacing w:lineRule="auto" w:line="480" w:before="280" w:after="280"/>
        <w:ind w:firstLine="420"/>
        <w:rPr/>
      </w:pPr>
      <w:r>
        <w:rPr/>
        <w:t>危险化学品和烟花爆竹安全工作方面取得的成绩，是我们坚定不移地贯彻落实党中央、国务院一系列指示精神的结果，也是大家共同努力、辛勤劳动的结果。借此机会，我谨代表国家安全生产监督管理局，向在座各位，并通过大家，向奋战在全国危险化学品和烟花爆竹安全工作战线上的同志们，表示衷心的感谢！</w:t>
      </w:r>
    </w:p>
    <w:p>
      <w:pPr>
        <w:pStyle w:val="Normal"/>
        <w:spacing w:lineRule="auto" w:line="480" w:before="280" w:after="280"/>
        <w:ind w:firstLine="420"/>
        <w:rPr/>
      </w:pPr>
      <w:r>
        <w:rPr/>
        <w:t>二、认真学习贯彻三中全会精神，进一步增强做好危险化学品和烟花爆竹安全工作的责任感、使命感和紧迫感</w:t>
      </w:r>
    </w:p>
    <w:p>
      <w:pPr>
        <w:pStyle w:val="Normal"/>
        <w:spacing w:lineRule="auto" w:line="480" w:before="280" w:after="280"/>
        <w:ind w:firstLine="420"/>
        <w:rPr/>
      </w:pPr>
      <w:r>
        <w:rPr/>
        <w:t>胡锦涛总书记在十六届三中全会上明确指出：目前我国安全生产形势还不容乐观，交通、煤矿等方面重大事故时有发生，给人民群众生命和国家财产造成严重损失。各级党委和政府要牢牢树立责任重于泰山的观点，坚持把人民群众的生命安全放在第一位，进一步完善和落实安全生产的各项政策措施，努力提高安全生产水平。全会通过的《决定》，不仅明确了完善社会主义市场经济体制的目标、任务、指导思想和原则，而且提出了在完善社会主义市场经济体制过程中安全生产工作面临的新形势和新任务。《决定》强调要树立和落实科学的发展观，进一步凸现了安全生产工作的重要地位和作用。全面发展、协调发展和可持续发展，哪一条都离不开安全生产。有效保护劳动者的生命安全和健康，是全面、协调和可持续发展的基础和前提。《决定》提出的“五个统筹”，特别是统筹经济和社会发展、统筹人与自然的和谐发展等，也饱含着做好安全生产工作的丰富内涵。贯彻落实三中全会精神，一定意义上讲，就是要把安全生产工作摆上重要位置，把安全生产工作落到实处。</w:t>
      </w:r>
    </w:p>
    <w:p>
      <w:pPr>
        <w:pStyle w:val="Normal"/>
        <w:spacing w:lineRule="auto" w:line="480" w:before="280" w:after="280"/>
        <w:ind w:firstLine="420"/>
        <w:rPr/>
      </w:pPr>
      <w:r>
        <w:rPr/>
        <w:t>党的十六大特别是三中全会以来，安全生产工作发展势头很好，内外部环境非常有利。在以往已经采取的一系列重大举措的基础上，中央又决定成立国务院安全生产委员会，政治局常委、国务院副总理黄菊同志担任安委会主任，国务委员兼国务院秘书长华建敏同志、王显政局长和尤权副秘书长任副主任。安委会办公室设在国家局。随后，中编办又下发了国家局“三定”调整意见的通知，明确规定国家局的主要职责包括，监督检查、指导协调国务院有关部门和各省（区、市）人民政府的安全生产工作；组织国务院安全生产大检查和专项督查；参与研究有关部门在产业政策、资金投入、科技发展等工作中涉及安全生产的相关工作等。同时决定在国家局内设危险化学品安全监督管理司，专门履行危险化学品和烟花爆竹安全监管职责。所有这些，都充分体现了党中央、国务院对安全生产工作的高度重视，是对我们的信任，也是对我们的鞭策。</w:t>
      </w:r>
      <w:r>
        <w:rPr/>
        <w:br/>
      </w:r>
      <w:r>
        <w:rPr/>
        <w:t>根据三中全会《决定》和中央领导同志的指示精神，最近，国家局党组在调查研究的基础上，提出了全国安全生产的中长期奋斗目标，初步想法是，在本届政府任期内即到</w:t>
      </w:r>
      <w:r>
        <w:rPr/>
        <w:t>2007</w:t>
      </w:r>
      <w:r>
        <w:rPr/>
        <w:t>年，全国事故死亡总人数要从目前的</w:t>
      </w:r>
      <w:r>
        <w:rPr/>
        <w:t>14</w:t>
      </w:r>
      <w:r>
        <w:rPr/>
        <w:t>万人左右下降到</w:t>
      </w:r>
      <w:r>
        <w:rPr/>
        <w:t>10</w:t>
      </w:r>
      <w:r>
        <w:rPr/>
        <w:t>万人，亿元国内生产总值死亡率降到</w:t>
      </w:r>
      <w:r>
        <w:rPr/>
        <w:t>0.64</w:t>
      </w:r>
      <w:r>
        <w:rPr/>
        <w:t>以下，从业人员</w:t>
      </w:r>
      <w:r>
        <w:rPr/>
        <w:t>10</w:t>
      </w:r>
      <w:r>
        <w:rPr/>
        <w:t>万人死亡率降到</w:t>
      </w:r>
      <w:r>
        <w:rPr/>
        <w:t>5.92</w:t>
      </w:r>
      <w:r>
        <w:rPr/>
        <w:t>以下。在这个基础上继续努力，力争到</w:t>
      </w:r>
      <w:r>
        <w:rPr/>
        <w:t>2020</w:t>
      </w:r>
      <w:r>
        <w:rPr/>
        <w:t>年，我国安全生产总体上达到世界中等发达国家水平。</w:t>
      </w:r>
    </w:p>
    <w:p>
      <w:pPr>
        <w:pStyle w:val="Normal"/>
        <w:spacing w:lineRule="auto" w:line="480" w:before="280" w:after="280"/>
        <w:ind w:firstLine="420"/>
        <w:rPr/>
      </w:pPr>
      <w:r>
        <w:rPr/>
        <w:t>危险化学品和烟花爆竹安全，在全国安全生产工作的总体布局中占据着重要的位置。这方面的工作是否得力，是否有效，直接关系到上述目标能否实现，关系到全国安全生产状况能否实现稳定好转。</w:t>
      </w:r>
    </w:p>
    <w:p>
      <w:pPr>
        <w:pStyle w:val="Normal"/>
        <w:spacing w:lineRule="auto" w:line="480" w:before="280" w:after="280"/>
        <w:ind w:firstLine="420"/>
        <w:rPr/>
      </w:pPr>
      <w:r>
        <w:rPr/>
        <w:t>经过一个时期来的努力，全国危险化学品和烟花爆竹安全工作取得了很大成绩，但是与党中央、国务院的要求和人民群众的愿望相比还有较大的差距，危险化学品和烟花爆竹安全形势仍然比较严峻。</w:t>
      </w:r>
    </w:p>
    <w:p>
      <w:pPr>
        <w:pStyle w:val="Normal"/>
        <w:spacing w:lineRule="auto" w:line="480" w:before="280" w:after="280"/>
        <w:ind w:firstLine="420"/>
        <w:rPr/>
      </w:pPr>
      <w:r>
        <w:rPr/>
        <w:t>在危险化学品安全管理方面，随着我国化学品产量的大量增加、生产规模的扩大和生产装置、储存装置的大型化，重大危险源不断增多。据原劳动部对北京、上海、天津市危险源普查结果表明，</w:t>
      </w:r>
      <w:r>
        <w:rPr/>
        <w:t>90%</w:t>
      </w:r>
      <w:r>
        <w:rPr/>
        <w:t>以上的危险源与危险化学品有关。由于种种原因，重特大化学品火灾、爆炸、泄漏、中毒事故频繁发生，给人民群众生命财产造成巨大损失，给局部环境造成严重污染。据不完全统计，我国每年发生各种化学事故</w:t>
      </w:r>
      <w:r>
        <w:rPr/>
        <w:t>400</w:t>
      </w:r>
      <w:r>
        <w:rPr/>
        <w:t>起以上；今年以来，仅造成人员伤亡的化学事故就已达</w:t>
      </w:r>
      <w:r>
        <w:rPr/>
        <w:t>30</w:t>
      </w:r>
      <w:r>
        <w:rPr/>
        <w:t>余起，造成</w:t>
      </w:r>
      <w:r>
        <w:rPr/>
        <w:t>100</w:t>
      </w:r>
      <w:r>
        <w:rPr/>
        <w:t>多人死亡、</w:t>
      </w:r>
      <w:r>
        <w:rPr/>
        <w:t>240</w:t>
      </w:r>
      <w:r>
        <w:rPr/>
        <w:t>余人受伤，因化学事故造成环境污染的经济损失更是惊人。同时，我们还要清醒地认识到，我国危险化学品从业单位众多，各种所有制企业并存，技术装备水平普遍较低，从业人员文化素质、法制意识和安全意识还相当淡漠。这决定了危险化学品安全生产工作的长期性、复杂性和艰巨性，对此要有充分的思想准备。</w:t>
      </w:r>
    </w:p>
    <w:p>
      <w:pPr>
        <w:pStyle w:val="Normal"/>
        <w:spacing w:lineRule="auto" w:line="480" w:before="280" w:after="280"/>
        <w:ind w:firstLine="420"/>
        <w:rPr/>
      </w:pPr>
      <w:r>
        <w:rPr/>
        <w:t>在烟花爆竹安全管理方面，一是事故多发势头尚未得到有效遏制。今年</w:t>
      </w:r>
      <w:r>
        <w:rPr/>
        <w:t>1</w:t>
      </w:r>
      <w:r>
        <w:rPr/>
        <w:t>至</w:t>
      </w:r>
      <w:r>
        <w:rPr/>
        <w:t>9</w:t>
      </w:r>
      <w:r>
        <w:rPr/>
        <w:t>月，全国共发生烟花爆竹爆炸事故</w:t>
      </w:r>
      <w:r>
        <w:rPr/>
        <w:t>98</w:t>
      </w:r>
      <w:r>
        <w:rPr/>
        <w:t>起，死亡</w:t>
      </w:r>
      <w:r>
        <w:rPr/>
        <w:t>209</w:t>
      </w:r>
      <w:r>
        <w:rPr/>
        <w:t>人，伤</w:t>
      </w:r>
      <w:r>
        <w:rPr/>
        <w:t>434</w:t>
      </w:r>
      <w:r>
        <w:rPr/>
        <w:t>人，与去年同期相比分别上升</w:t>
      </w:r>
      <w:r>
        <w:rPr/>
        <w:t>21%</w:t>
      </w:r>
      <w:r>
        <w:rPr/>
        <w:t>、</w:t>
      </w:r>
      <w:r>
        <w:rPr/>
        <w:t>41.2%</w:t>
      </w:r>
      <w:r>
        <w:rPr/>
        <w:t>、</w:t>
      </w:r>
      <w:r>
        <w:rPr/>
        <w:t>231.3%</w:t>
      </w:r>
      <w:r>
        <w:rPr/>
        <w:t>。</w:t>
      </w:r>
      <w:r>
        <w:rPr/>
        <w:t>7</w:t>
      </w:r>
      <w:r>
        <w:rPr/>
        <w:t>月</w:t>
      </w:r>
      <w:r>
        <w:rPr/>
        <w:t>28</w:t>
      </w:r>
      <w:r>
        <w:rPr/>
        <w:t>日，河北辛集市王口镇郭西村烟花爆竹厂因管理混乱，严重违反安全管理规定和操作规程，致使晾晒场的礼花弹自燃爆炸，死亡</w:t>
      </w:r>
      <w:r>
        <w:rPr/>
        <w:t>35</w:t>
      </w:r>
      <w:r>
        <w:rPr/>
        <w:t>人，失踪</w:t>
      </w:r>
      <w:r>
        <w:rPr/>
        <w:t>2</w:t>
      </w:r>
      <w:r>
        <w:rPr/>
        <w:t>人，伤</w:t>
      </w:r>
      <w:r>
        <w:rPr/>
        <w:t>103</w:t>
      </w:r>
      <w:r>
        <w:rPr/>
        <w:t>人，直接经济损失</w:t>
      </w:r>
      <w:r>
        <w:rPr/>
        <w:t>456</w:t>
      </w:r>
      <w:r>
        <w:rPr/>
        <w:t>万元。</w:t>
      </w:r>
      <w:r>
        <w:rPr/>
        <w:t>11</w:t>
      </w:r>
      <w:r>
        <w:rPr/>
        <w:t>月</w:t>
      </w:r>
      <w:r>
        <w:rPr/>
        <w:t>15</w:t>
      </w:r>
      <w:r>
        <w:rPr/>
        <w:t>日一天之内，广西北海市合浦县公馆镇就发生两起烟花爆竹爆炸事故，死亡</w:t>
      </w:r>
      <w:r>
        <w:rPr/>
        <w:t>17</w:t>
      </w:r>
      <w:r>
        <w:rPr/>
        <w:t>人，重伤</w:t>
      </w:r>
      <w:r>
        <w:rPr/>
        <w:t>19</w:t>
      </w:r>
      <w:r>
        <w:rPr/>
        <w:t>人，其中合浦公馆出口烟花厂今年</w:t>
      </w:r>
      <w:r>
        <w:rPr/>
        <w:t>9</w:t>
      </w:r>
      <w:r>
        <w:rPr/>
        <w:t>月</w:t>
      </w:r>
      <w:r>
        <w:rPr/>
        <w:t>9</w:t>
      </w:r>
      <w:r>
        <w:rPr/>
        <w:t>日就曾发生过一起死亡</w:t>
      </w:r>
      <w:r>
        <w:rPr/>
        <w:t>8</w:t>
      </w:r>
      <w:r>
        <w:rPr/>
        <w:t>人、受伤</w:t>
      </w:r>
      <w:r>
        <w:rPr/>
        <w:t>9</w:t>
      </w:r>
      <w:r>
        <w:rPr/>
        <w:t>人的爆炸事故，该厂在两个多月的时间内就接连发生两起重、特大事故，性质十分恶劣，教训极其惨痛。二是地方保护主义严重，非法生产活动回潮。一些经济欠发达的农村地区，把生产加工烟花爆竹作为增加财政收入的主要手段，从而对非法生产销售烟花爆竹持姑息纵容态度。由于烟花爆竹生产加工设备简单，原材料容易获得，具有投资少、收益大的特点，为逃避公安机关的打击，非法生产者常常采取转移、隐匿和改变作业时间等方法从事生产活动，花样不断翻新。由于非法烟花爆竹生产作坊绝大多数都设在人口聚集的村镇，有的甚至在生活用房内生产，不具备最基本的安全生产条件，导致群死群伤的重特大火灾爆炸事故时有发生。三是监管不严，产品和原料购销渠道混乱。一些地方政府和有关部门日常监督检查不够，责任制不完善，检查工作不深入、不细致，对非法生产厂点不能及时发现和取缔；有的虽然发现了不安全隐患，但督促整改工作不落实，隐患不能及时消除。还有些地方有法不依，有章不循，责任追究不彻底，审批发证不严。受经济利益驱动，许多不法经营者大肆购销劣质及非法厂点生产的低质低价烟花爆竹，客观上形成了非法购销市场，成为劣质产品流入市场的主要源头和渠道。一些合法生产、经营企业也参与其中，大肆收购非法生产厂点的产品，转手倒卖，有的甚至私自雇用邮政车非法运输，逃避检查，导致烟花爆竹和原料购销渠道混乱。</w:t>
      </w:r>
    </w:p>
    <w:p>
      <w:pPr>
        <w:pStyle w:val="Normal"/>
        <w:spacing w:lineRule="auto" w:line="480" w:before="280" w:after="280"/>
        <w:ind w:firstLine="420"/>
        <w:rPr/>
      </w:pPr>
      <w:r>
        <w:rPr/>
        <w:t>对于危险化学品和烟花爆竹安全形势的严峻性以及这方面工作的长期性、艰巨性和复杂性，我们一定要有清醒的认识。要从学习实践“三个代表”重要思想的高度，认清肩负的职责，以对党、对人民高度负责的精神，继续脚踏实地地抓好工作，向党中央、国务院和广大人民群众交上一份满意的答卷。</w:t>
      </w:r>
    </w:p>
    <w:p>
      <w:pPr>
        <w:pStyle w:val="Normal"/>
        <w:spacing w:lineRule="auto" w:line="480" w:before="280" w:after="280"/>
        <w:ind w:firstLine="420"/>
        <w:rPr/>
      </w:pPr>
      <w:r>
        <w:rPr/>
        <w:t>三、进一步明晰工作思路，明确努力方向和主要任务</w:t>
      </w:r>
    </w:p>
    <w:p>
      <w:pPr>
        <w:pStyle w:val="Normal"/>
        <w:spacing w:lineRule="auto" w:line="480" w:before="280" w:after="280"/>
        <w:ind w:firstLine="420"/>
        <w:rPr/>
      </w:pPr>
      <w:r>
        <w:rPr/>
        <w:t>我国是危险化学品和烟花爆竹生产大国，也是进口或出口大国。认真做好这方面的安全工作，有效预防和控制各类事故，是维护人民群众生命安全与健康的需要，是保护环境的需要，同时也是落实三中全会精神、实现经济社会全面发展、协调发展和可持续发展的迫切要求。</w:t>
      </w:r>
    </w:p>
    <w:p>
      <w:pPr>
        <w:pStyle w:val="Normal"/>
        <w:spacing w:lineRule="auto" w:line="480" w:before="280" w:after="280"/>
        <w:ind w:firstLine="420"/>
        <w:rPr/>
      </w:pPr>
      <w:r>
        <w:rPr/>
        <w:t>今后一个时期，危险化学品和烟花爆竹安全监管工作的指导思想是：</w:t>
      </w:r>
    </w:p>
    <w:p>
      <w:pPr>
        <w:pStyle w:val="Normal"/>
        <w:spacing w:lineRule="auto" w:line="480" w:before="280" w:after="280"/>
        <w:ind w:firstLine="420"/>
        <w:rPr/>
      </w:pPr>
      <w:r>
        <w:rPr/>
        <w:t>以党的十六大和十六届三中全会精神为指导，努力实践“三个代表”重要思想，在安全生产工作新格局中，以实施《安全生产法》为主线，坚持创新思想和长效原则，完善安全监管体系，夯实安全工作基础，着力解决突出问题，开创危险化学品和烟花爆竹安全工作新局面。</w:t>
      </w:r>
    </w:p>
    <w:p>
      <w:pPr>
        <w:pStyle w:val="Normal"/>
        <w:spacing w:lineRule="auto" w:line="480" w:before="280" w:after="280"/>
        <w:ind w:firstLine="420"/>
        <w:rPr/>
      </w:pPr>
      <w:r>
        <w:rPr/>
        <w:t>基本思路是：</w:t>
      </w:r>
    </w:p>
    <w:p>
      <w:pPr>
        <w:pStyle w:val="Normal"/>
        <w:spacing w:lineRule="auto" w:line="480" w:before="280" w:after="280"/>
        <w:ind w:firstLine="420"/>
        <w:rPr/>
      </w:pPr>
      <w:r>
        <w:rPr/>
        <w:t>突出监管工作重点，加强行政审批监督，依法履行职责，健全各项工作制度，深化专项整治，规范安全评估工作，推进科学技术进步，开展国际合作交流；初步建立危险化学品和烟花爆竹高效有序的安全监管体系，基本建立法律法规和标准体系，组织建设技术支撑体系，参与构建危险化学品事故应急救援体系，建立完善危险化学品和烟花爆竹安全监管信息系统。</w:t>
      </w:r>
    </w:p>
    <w:p>
      <w:pPr>
        <w:pStyle w:val="Normal"/>
        <w:spacing w:lineRule="auto" w:line="480" w:before="280" w:after="280"/>
        <w:ind w:firstLine="420"/>
        <w:rPr/>
      </w:pPr>
      <w:r>
        <w:rPr/>
        <w:t>2004</w:t>
      </w:r>
      <w:r>
        <w:rPr/>
        <w:t>年危险化学品和烟花爆竹安全生产工作的总体目标是：</w:t>
      </w:r>
    </w:p>
    <w:p>
      <w:pPr>
        <w:pStyle w:val="Normal"/>
        <w:spacing w:lineRule="auto" w:line="480" w:before="280" w:after="280"/>
        <w:ind w:firstLine="420"/>
        <w:rPr/>
      </w:pPr>
      <w:r>
        <w:rPr/>
        <w:t>以</w:t>
      </w:r>
      <w:r>
        <w:rPr/>
        <w:t>2003</w:t>
      </w:r>
      <w:r>
        <w:rPr/>
        <w:t>年统计为基数，完成对危险化学品经营企业安全评价的</w:t>
      </w:r>
      <w:r>
        <w:rPr/>
        <w:t>90%</w:t>
      </w:r>
      <w:r>
        <w:rPr/>
        <w:t>以上；完成对危险化学品生产、储存企业安全生产状况评估的</w:t>
      </w:r>
      <w:r>
        <w:rPr/>
        <w:t>90%</w:t>
      </w:r>
      <w:r>
        <w:rPr/>
        <w:t>以上；完成对烟花爆竹生产企业安全生产状况评估的</w:t>
      </w:r>
      <w:r>
        <w:rPr/>
        <w:t>50%</w:t>
      </w:r>
      <w:r>
        <w:rPr/>
        <w:t>以上；完成对烟花爆竹经营企业安全生产状况评估的</w:t>
      </w:r>
      <w:r>
        <w:rPr/>
        <w:t>50%</w:t>
      </w:r>
      <w:r>
        <w:rPr/>
        <w:t>以上。遏止重特大事故的发生，争取伤亡事故总起数与死亡总人数同比下降</w:t>
      </w:r>
      <w:r>
        <w:rPr/>
        <w:t>2.5%</w:t>
      </w:r>
      <w:r>
        <w:rPr/>
        <w:t>，稳定危险化学品和烟花爆竹安全生产形势。</w:t>
      </w:r>
    </w:p>
    <w:p>
      <w:pPr>
        <w:pStyle w:val="Normal"/>
        <w:spacing w:lineRule="auto" w:line="480" w:before="280" w:after="280"/>
        <w:ind w:firstLine="420"/>
        <w:rPr/>
      </w:pPr>
      <w:r>
        <w:rPr/>
        <w:t>当前和今后一个时期，危险化学品和烟花爆竹安全工作的主要任务是：</w:t>
      </w:r>
    </w:p>
    <w:p>
      <w:pPr>
        <w:pStyle w:val="Normal"/>
        <w:spacing w:lineRule="auto" w:line="480" w:before="280" w:after="280"/>
        <w:ind w:firstLine="420"/>
        <w:rPr/>
      </w:pPr>
      <w:r>
        <w:rPr/>
        <w:t>第一、全面贯彻安全生产法律法规，加强法制建设。黄菊副总理在国务院安全生产委员会第一次全体会议上强调，要加快《安全生产法》配套法规规章的起草制定，依法建立和完善各级安全生产责任制，依法加强安全生产执法工作，落实责任追究制度，通过多种形式提高全民安全生产法律意识。国家局党组已经明确提出，在已有安全生产法律法规的基础上，力求把《安全生产法》所确立的各项法律制度具体化，力争在年内出台</w:t>
      </w:r>
      <w:r>
        <w:rPr/>
        <w:t>10</w:t>
      </w:r>
      <w:r>
        <w:rPr/>
        <w:t>部《安全生产法》配套规章。根据当前危险化学品安全监管工作的实际需要，以及《危险化学品安全管理条例》的规定，国家局还要组织专门力量，争取在较短时间内制定危险化学品生产、储存企业设立及建设项目安全审查、在役装置安全评价、应急救援预案编制规范、行政处罚等方面的配套规章。修订《民用爆炸物品管理条例》早已列入国务院立法计划，国家局将按照新的“三定”方案规定的职责，积极配合国务院法制办做好该条例的修订工作。同时，国家局还将围绕烟花爆竹生产安全许可证和销售许可证审批发放，制定和修订一系列规章。各级安全生产监督管理部门也要加快地方立法工作，制定出台更多的地方性法规和规章。通过我们的共同努力，将危险化学品和烟花爆竹安全生产工作纳入健全的法制轨道。</w:t>
      </w:r>
    </w:p>
    <w:p>
      <w:pPr>
        <w:pStyle w:val="Normal"/>
        <w:spacing w:lineRule="auto" w:line="480" w:before="280" w:after="280"/>
        <w:ind w:firstLine="420"/>
        <w:rPr/>
      </w:pPr>
      <w:r>
        <w:rPr/>
        <w:t>第二、深化安全专项整治，着力解决好突出问题。三中全会《决定》指出的结构性矛盾和体制性障碍，对安全生产工作也有很大影响。坚持</w:t>
      </w:r>
      <w:r>
        <w:rPr/>
        <w:t>"</w:t>
      </w:r>
      <w:r>
        <w:rPr/>
        <w:t>安全第一、预防为主</w:t>
      </w:r>
      <w:r>
        <w:rPr/>
        <w:t>"</w:t>
      </w:r>
      <w:r>
        <w:rPr/>
        <w:t>的方针，突出重点，标本兼治，全面深化安全专项整治，是集中一段时间，着力解决危险化学品和烟花爆竹安全工作突出问题的有效手段。各地区、各有关部门和单位要按照《国务院办公厅关于深化安全生产专项整治工作的通知》的总体部署，根据国家局关于深化危险化学品安全专项整治工作方案和深化烟花爆竹安全专项整治方案的具体安排，加强领导，精心组织，明确职责，协作配合，强化执法，真正把安全专项整治工作推向深入，取得实效。深化危险化学品和烟花爆竹安全专项整治，要切实做好以下两方面工作：</w:t>
      </w:r>
    </w:p>
    <w:p>
      <w:pPr>
        <w:pStyle w:val="Normal"/>
        <w:spacing w:lineRule="auto" w:line="480" w:before="280" w:after="280"/>
        <w:ind w:firstLine="420"/>
        <w:rPr/>
      </w:pPr>
      <w:r>
        <w:rPr/>
        <w:t>一是通过严格审批条件，规范经营秩序，加强企业基础管理，淘汰落后工艺设备，逐步解决危险化学品和烟花爆竹生产经营环节的结构性矛盾给安全工作带来的突出问题。对危险化学品和烟花爆竹经营企业和销售网点，要按照《安全生产法》、《危险化学品安全管理条例》、《民用爆炸物品安全管理条例》等法律法规、有关国家标准和行政规章规定的程序和条件，审核、发放危险化学品经营许可证、烟花爆竹销售许可证。对于经营设施、从业人员素质等经营条件不符合有关规定的，要限期整改，整改后仍达不到要求的，取消或不给予经营资格。要坚决依法取缔各类非法经营的企业和销售网点，规范危险化学品和烟花爆竹市场经营秩序。对危险化学品和烟花爆竹生产企业，凡采用国家明令淘汰的落后工艺、装备及不具备安全生产基本条件的，一律取消其相关资格，予以关闭；凡不符合《安全生产法》、《消防法》和两个《条例》等法律法规规定，不符合《烟花爆竹工厂设计安全规范》、《烟花爆竹劳动安全技术规程》等国家标准规定的，未经有关许可审批，擅自从事生产经营活动的，都要坚决依法取缔；按照国务院办公厅关于深化安全生产专项整治的《通知》要求，凡是不符合有关安全、环保法律法规和规章要求，使用氰化物的小金矿、小电镀厂、小电子器件厂，以及烟花爆竹的家庭作坊、雇用未成年人从事烟花爆竹制售活动的，要依法予以关闭、打击和取缔。要把专项整治与加强企业安全管理结合起来，指导和督促这些企业认真贯彻落实《安全生产法》等有关法律法规，建立预防为主、持续改进的企业安全自我约束机制；建立健全本单位的安全管理制度，落实安全生产责任制；通过隐患整改、危险源监控、从业人员培训和应急救援体系建设等工作，增强企业预防事故、应急处置的能力。</w:t>
      </w:r>
    </w:p>
    <w:p>
      <w:pPr>
        <w:pStyle w:val="Normal"/>
        <w:spacing w:lineRule="auto" w:line="480" w:before="280" w:after="280"/>
        <w:ind w:firstLine="420"/>
        <w:rPr/>
      </w:pPr>
      <w:r>
        <w:rPr/>
        <w:t>二是通过部门协作，地区配合，强化执法检查，严格责任追究制度，逐步解决危险化学品和烟花爆竹运输环节的体制性障碍给安全工作带来的突出问题。在前两年危险化学品运输企业和从业人员资质认定的基础上，公安、交通、安全监管等部门要密切配合，着重加强道路和水路运输危险化学品的安全监督检查，严格执行运输车辆证照和人员资质证件审查制度，对不具备资质条件的单位和个人，要强制其退出危险化学品运输市场，并依法予以处罚；严格执行剧毒化学品公路运输通行证等制度，落实安全管理的措施和责任，并加强监管。建立地区间危险化学品运输安全协查制度，依法对违规从事危险化学品运输的单位和个人进行处罚，对委托其运输危险化学品的企业、单位和个人依法给予处罚。</w:t>
      </w:r>
    </w:p>
    <w:p>
      <w:pPr>
        <w:pStyle w:val="Normal"/>
        <w:spacing w:lineRule="auto" w:line="480" w:before="280" w:after="280"/>
        <w:ind w:firstLine="420"/>
        <w:rPr/>
      </w:pPr>
      <w:r>
        <w:rPr/>
        <w:t>第三、适应新形势下危险化学品和烟花爆竹安全工作的需要，坚持创新思想，构建“四个体系、一个系统”。</w:t>
      </w:r>
    </w:p>
    <w:p>
      <w:pPr>
        <w:pStyle w:val="Normal"/>
        <w:spacing w:lineRule="auto" w:line="480" w:before="280" w:after="280"/>
        <w:ind w:firstLine="420"/>
        <w:rPr/>
      </w:pPr>
      <w:r>
        <w:rPr/>
        <w:t>一是逐步建立危险化学品和烟花爆竹安全生产法律法规与标准体系。危险化学品和烟花爆竹是高危行业的重点领域，具有专业性强，涉及面广，与工农业生产和国际贸易关系密切等特点。对关系人类健康安全和环境保护的高危险行业和产品，要符合有关安全生产法律法规和标准的规定，履行相关国际公约，已成为发达国家的普遍要求和国际贸易市场准入的条件。早在</w:t>
      </w:r>
      <w:r>
        <w:rPr/>
        <w:t>1994</w:t>
      </w:r>
      <w:r>
        <w:rPr/>
        <w:t>年，全国人大就批准实施了《作业场所安全使用化学品公约》。《安全生产法》、《职业病防治法》、《危险化学品安全管理条例》、《民用爆炸物品管理条例》和《使用有毒物质作业场所劳动保护条例》等法律法规的颁布和实施，标志着我国以《安全生产法》为核心的危险化学品和烟花爆竹安全生产法律法规体系已初见成形。但有些法规已不适应新形势下安全监管工作的需要，亟待修订和完善。特别是危险化学品和烟花爆竹安全技术标准，由于受国际危险货物相关标准和规则的影响，以及我国危险化学品和烟花爆竹安全技术标准研究工作力量与投入不足等因素的制约，我国危险化学品和烟花爆竹安全技术标准体系尚未形成。建立健全我国危险化学品和烟花爆竹安全生产法律法规和标准体系，对保障国民经济健康发展，增强相关企业的国际竞争力，具有十分重要的现实意义。随着我国加入国际贸易组织并承诺履行相关国际规则，以及经济全球化的发展趋势，我国危险化学品和烟花爆竹安全管理面临着国际法律、国际标准的挑战。如何从我国国情出发，在遵守相关国际公约、国际惯例的前提下，通过健全危险化学品和烟花爆竹法律法规与标准体系，在保护人民群众生命和国家财产安全的同时，最大程度地保护和增强我国企业的国际竞争力，是摆在我们面前的重要课题。</w:t>
      </w:r>
    </w:p>
    <w:p>
      <w:pPr>
        <w:pStyle w:val="Normal"/>
        <w:spacing w:lineRule="auto" w:line="480" w:before="280" w:after="280"/>
        <w:ind w:firstLine="420"/>
        <w:rPr/>
      </w:pPr>
      <w:r>
        <w:rPr/>
        <w:t>二是构建危险化学品和烟花爆竹安全技术支撑体系。危险化学品门类繁多，生产工艺错综复杂，理化性质千差万别，专业性很强，危险性较大，需要强有力技术支撑和保障。由于历史原因，原来各行业主管部门都建立了相应的化学品研究机构，化工、运输、卫生、环保、农业等行业和领域也都建立了各自独特的化学品研究机构。机构改革和事业单位改制后，有些研究机构逐步社会化或企业化。要采取措施，整合我国化学品安全技术研究力量，建立一支高素质的危险化学品安全技术研究队伍，为危险化学品安全监管和应急救援提供必不可少的技术支撑。</w:t>
      </w:r>
    </w:p>
    <w:p>
      <w:pPr>
        <w:pStyle w:val="Normal"/>
        <w:spacing w:lineRule="auto" w:line="480" w:before="280" w:after="280"/>
        <w:ind w:firstLine="420"/>
        <w:rPr/>
      </w:pPr>
      <w:r>
        <w:rPr/>
        <w:t>三是构建国家化学事故应急救援体系。党的十六届三中全会《决定》提出要“建立健全各种预警和应急机制，提高政府应对突发事故和风险能力”。建立国家化学事故应急救援体系是预防化学事故，控制和降低化学事故危害的重要措施，是我国石油和化学工业健康发展的重要保障。化学事故应急救援体系建设是一项系统工程，要统筹规划，科学规范，最大程度地发挥体系的功效，合理配置和利用资源，提高应对重、特大生产安全事故的能力。明年，在适当时机，国家局将会同国务院有关部门、相关地方政府共同组织一次区域性化学事故应急救援预案演练活动。</w:t>
      </w:r>
    </w:p>
    <w:p>
      <w:pPr>
        <w:pStyle w:val="Normal"/>
        <w:spacing w:lineRule="auto" w:line="480" w:before="280" w:after="280"/>
        <w:ind w:firstLine="420"/>
        <w:rPr/>
      </w:pPr>
      <w:r>
        <w:rPr/>
        <w:t>四是建立健全危险化学品和烟花爆竹安全监督管理体系。建立健全安全监督管理体系，是全面贯彻落实《安全生产法》的根本保证，是解决“严格不起来，落实不下去”矛盾的关键因素。中办</w:t>
      </w:r>
      <w:r>
        <w:rPr/>
        <w:t>15</w:t>
      </w:r>
      <w:r>
        <w:rPr/>
        <w:t>号文件、国办</w:t>
      </w:r>
      <w:r>
        <w:rPr/>
        <w:t>58</w:t>
      </w:r>
      <w:r>
        <w:rPr/>
        <w:t>号文件、国务院关于研究安全生产工作的两个《会议纪要》都对安全监管体系建设提出了明确要求。危险化学品和烟花爆竹安全生产是当前安全工作的重点和热点，履行好安全监管职责，是各级安全生产监督管理部门义不容辞的责任。各地要充分重视危险化学品和烟花爆竹安全监督管理体系建设，在重点抓好县级以上机构建设的同时，开拓思路，通过体制创新和制度创新，探索乡镇安全监管机构和网络建设的新途径、新办法。要鼓励广大安监人员刻苦学习，经受实践锻炼和考验，努力提高干部队伍的政治素质、业务素质和依法行政水平。</w:t>
      </w:r>
    </w:p>
    <w:p>
      <w:pPr>
        <w:pStyle w:val="Normal"/>
        <w:spacing w:lineRule="auto" w:line="480" w:before="280" w:after="280"/>
        <w:ind w:firstLine="420"/>
        <w:rPr/>
      </w:pPr>
      <w:r>
        <w:rPr/>
        <w:t>五是规划和建立全国危险化学品安全监管信息系统。危险化学品安全监管涉及的环节多、部门多、从业单位多，与工农业生产、人民群众生活关系密切。但由于危险化学品的内在危险性以及生产、经营、使用、运输的专业性，社会各界普遍要求能够及时、准确获得有关危险化学品的信息。随着信息技术的迅速发展，通过危险化学品登记、经营许可、生产储存企业设立审批、包装物（容器）定点生产、生产储存装置安全评价、安全现状评估、危险源普查与监控、隐患整改、人员培训考核、宣传教育等措施，能够建立起完善的全国危险化学品安全监督管理信息系统。危险化学品安全监督管理信息系统要统一规划，有序推进，防止重复建设，资源浪费；要满足动态监管、危险源监控、应急救援、信息共享、政务服务、方便公众的需要</w:t>
      </w:r>
    </w:p>
    <w:p>
      <w:pPr>
        <w:pStyle w:val="Normal"/>
        <w:spacing w:lineRule="auto" w:line="480" w:before="280" w:after="280"/>
        <w:ind w:firstLine="420"/>
        <w:rPr/>
      </w:pPr>
      <w:r>
        <w:rPr/>
        <w:t>第四，转变政府职能，注重监管制度和手段的创新。党的十六大报告和胡锦涛总书记的“七一”讲话，都强调要发扬创新精神，从理论和实践的结合上不断研究新情况，解决新问题。在我国基本经济制度确立后，经济成份呈现多元化，监管对象也相应发生很大变化。各种经济成份的企业在工农业生产各个领域，广泛参与危险化学品和烟花爆竹品生产、经营、储存、包装、运输、处置等各环节的活动。危险化学品从业单位和烟花爆竹生产经营单位安全管理水平、安全生产状况、工艺设备技术水平和从业人员安全意识和素质参差不齐。安全监管对象的复杂性和多样性，客观上要求我们进一步转变职能，改变传统的监管方式，建立新的监管机制。创新是增强危险化学品和烟花爆竹安全生产工作活力的动力和源泉，也是推进危险化学品和烟花爆竹安全工作的关键性因素。</w:t>
      </w:r>
    </w:p>
    <w:p>
      <w:pPr>
        <w:pStyle w:val="Normal"/>
        <w:spacing w:lineRule="auto" w:line="480" w:before="280" w:after="280"/>
        <w:ind w:firstLine="420"/>
        <w:rPr/>
      </w:pPr>
      <w:r>
        <w:rPr/>
        <w:t>解决好危险化学品和烟花爆竹安全工作面临的新问题，就要发扬与时俱进、开拓创新精神，按照国家局党组提出的“五个创新”的要求，综合运用法律、行政、经济、教育、技术、信息化等手段，开阔思路，大胆探索，勇于实践，总结和升华已经取得的成功经验与做法。一个时期以来，江西、湖南等省积极探索烟花爆竹安全管理新模式、新办法，取得了可喜成绩；上海市、江苏无锡等地区在规范危险化学品经营、危险源监控方面，取得了新的进展。这些新模式、新办法、新进展，充分体现了安全生产领域广大干部职工的创新精神。当前，危险化学品运输、乡镇和农村危险化学品经营、烟花爆竹安全监管、动态监控、信息管理与政务服务等仍是危险化学品和烟花爆竹安全工作的薄弱环节。针对这些薄弱环节，在强化执法、加强监督，落实法律法规规定的各项措施的同时，要按照十六届三中全会《决定》提出的加快转变政府职能的要求，进一步强化创新意识，解放思想，从实践中总结经验，从群众中汲取智慧，继续探索新措施、新办法，推动危险化学品和烟花爆竹安全工作。</w:t>
      </w:r>
    </w:p>
    <w:p>
      <w:pPr>
        <w:pStyle w:val="Normal"/>
        <w:spacing w:lineRule="auto" w:line="480" w:before="280" w:after="280"/>
        <w:ind w:firstLine="420"/>
        <w:rPr/>
      </w:pPr>
      <w:r>
        <w:rPr/>
        <w:t>第五，开展国际合作交流，跟踪国际化学品管理新动向。我国加入世贸组织后，安全生产工作面临的环境更加开放，与国际贸易关系更加密切。安全生产工作不仅要接受广大人民群众和舆论的监督，还会经受国际社会和国际组织的监督。在安全、职业卫生、环保等方面，有关国际组织和发达国家都把危险化学品和烟花爆竹列为重点监管对象，监管制度和措施既涉及职业安全卫生和环境保护，又渗透到国际贸易领域，有些措施和制度甚至成为国际贸易准则。特别是随着经济全球化的发展，国际组织和国家之间有关危险化学品和烟花爆竹的安全管理制度呈现出日趋统一的趋势。</w:t>
      </w:r>
      <w:r>
        <w:rPr/>
        <w:t>2002</w:t>
      </w:r>
      <w:r>
        <w:rPr/>
        <w:t>年</w:t>
      </w:r>
      <w:r>
        <w:rPr/>
        <w:t>12</w:t>
      </w:r>
      <w:r>
        <w:rPr/>
        <w:t>月，联合国批准了危险化学品分类与标识全球协调系统，为扫清各国间危险化学品分类与标识制度的差别给化学品国际贸易带来的障碍奠定了基础。欧共体、美国、加拿大等也在相应地检讨和修订本地组织和本国的危险化学品安全管理政策。跟踪了解国际社会危险化学品和烟花爆竹安全管理政策走向，借鉴成功立法经验、监管制度和监管方法，缩短我国危险化学品和烟花爆竹安全管理水平与国际的差距，增强我国相关企业的竞争力，具有重要的现实意义。</w:t>
      </w:r>
    </w:p>
    <w:p>
      <w:pPr>
        <w:pStyle w:val="Normal"/>
        <w:spacing w:lineRule="auto" w:line="480" w:before="280" w:after="280"/>
        <w:ind w:firstLine="420"/>
        <w:rPr/>
      </w:pPr>
      <w:r>
        <w:rPr/>
        <w:t>四、抓实抓好当前工作，推动烟花爆竹安全形势的稳定好转为加强烟花爆竹安全生产工作，中央编办关于国家局“三定”调整意见的通知明确规定，国家局负责“负责监督烟花爆竹生产经营单位贯彻执行安全生产法律法规的情况，负责烟花爆竹生产经营单位安全生产条件审查和生产安全许可证、销售许可证发放工作，组织查处不具备安全生产基本条件的烟花爆竹生产经营单位，组织查处烟花爆竹安全生产事故”。这充分反映了市场经济条件下加强烟花爆竹安全生产工作的客观需要，符合现阶段我国烟花爆竹安全生产工作实际。为正确履行安全监管职责，针对烟花爆竹安全工作存在的突出问题，当前要着重做好以下几方面的具体工作：</w:t>
      </w:r>
    </w:p>
    <w:p>
      <w:pPr>
        <w:pStyle w:val="Normal"/>
        <w:spacing w:lineRule="auto" w:line="480" w:before="280" w:after="280"/>
        <w:ind w:firstLine="420"/>
        <w:rPr/>
      </w:pPr>
      <w:r>
        <w:rPr/>
        <w:t>一是，以高度的责任感，做好监管职能转换工作。各级安全生产监督管理部门要从忠诚实践“三个代表”重要思想的高度，以对人民生命安全高度负责的态度，统一思想，正确认识做好烟花爆竹安全工作的重要性和紧迫性，勇挑重担，切实履行好党中央、国务院赋予的烟花爆竹安全监督管理职责。从维护改革开放和社会稳定的大局出发，牢固树立“责任重于泰山”的观点，健全安全监管机构和网络，加强对烟花爆竹安全工作的领导。各地安全监管部门要增强协作意识，以不等不靠、积极主动的态度，在地方人民政府的统一领导下，认真配合公安等部门做好安全监管职责转换期间的烟花爆竹安全工作。</w:t>
      </w:r>
    </w:p>
    <w:p>
      <w:pPr>
        <w:pStyle w:val="Normal"/>
        <w:spacing w:lineRule="auto" w:line="480" w:before="280" w:after="280"/>
        <w:ind w:firstLine="420"/>
        <w:rPr/>
      </w:pPr>
      <w:r>
        <w:rPr/>
        <w:t>二是，健全烟花爆竹安全管理法律法规体系，依法强化监管。国家局将积极配合国务院法制办，尽早完成《民用爆炸物品管理条例》修订工作。国家局已着手清理现行有关烟花爆竹安全管理的规章、规程和规范性文件，制定修订工作计划，并力争在较短时间内，制定《烟花爆竹生产安全许可证管理办法》、《烟花爆竹销售许可证管理办法》。各地区也要尽快清理本地的地方法规、规章，不符合当前安全监管工作实际需要的，要予以修订或废止。通过我们的共同努力，争取早日完善烟花爆竹安全管理法律法规体系，依法加强安全监管工作。</w:t>
      </w:r>
    </w:p>
    <w:p>
      <w:pPr>
        <w:pStyle w:val="Normal"/>
        <w:spacing w:lineRule="auto" w:line="480" w:before="280" w:after="280"/>
        <w:ind w:firstLine="420"/>
        <w:rPr/>
      </w:pPr>
      <w:r>
        <w:rPr/>
        <w:t>三是，认真组织开展烟花爆竹生产经营企业状况调查。准确、全面掌握烟花爆竹生产、经营企业状况，是做好烟花爆竹安全监管的基础性工作。只有掌握实情，摸清情况，安全监管工作才能有针对性，制定的政策和措施才能有可操作性、实用性。各地区要按照国家局关于深化烟花爆竹安全专项整治的要求和部署，深入细致地开展烟花爆竹生产、经营企业状况摸底调查工作。</w:t>
      </w:r>
    </w:p>
    <w:p>
      <w:pPr>
        <w:pStyle w:val="Normal"/>
        <w:spacing w:lineRule="auto" w:line="480" w:before="280" w:after="280"/>
        <w:ind w:firstLine="420"/>
        <w:rPr/>
      </w:pPr>
      <w:r>
        <w:rPr/>
        <w:t>四是，开展安全检查，做好“两节”期间烟花爆竹安全工作。元旦和春节即将来临，烟花爆竹生产、经营活动已经进入活跃期。各地区要针对烟花爆竹生产、经营企业的实际情况，在“两节”前，组织烟花爆竹生产、经营企业对照国家有关法律法规和安全技术规程，对本企业安全生产状况进行自查自纠。在此基础上，对本地区烟花爆竹生产经营企业进行一次全面的安全检查。对检查中发现的事故隐患，要限期整改或予以停业整顿；整顿后仍达不到要求的，要通报有关部门，吊销相关许可证照，予以关闭、取缔。</w:t>
      </w:r>
    </w:p>
    <w:p>
      <w:pPr>
        <w:pStyle w:val="Normal"/>
        <w:spacing w:lineRule="auto" w:line="480" w:before="280" w:after="280"/>
        <w:ind w:firstLine="420"/>
        <w:rPr/>
      </w:pPr>
      <w:r>
        <w:rPr/>
        <w:t>五是，认真总结和推广烟花爆竹安全管理的成功经验。要从监管体制和产业结构两方面，积极探索烟花爆竹安全管理模式。在烟花爆竹安全管理体制上，要充分发挥县、乡两级政府及有关部门和村委会的积极性，建立健全安全管理网络，通过体制创新，增强监管力度，保证监管工作的实效。在烟花爆竹传统产区的产业结构上，积极探索优化经济结构的途径和方法，增强传统产区烟花爆竹企业竞争力，使非传统产区逐步降低地区经济对烟花爆竹产业的依赖，并最终退出烟花爆竹产业。认真总结江西、湖南等地区好的经验和做法，以点带面逐步推广。</w:t>
      </w:r>
    </w:p>
    <w:p>
      <w:pPr>
        <w:pStyle w:val="Normal"/>
        <w:spacing w:lineRule="auto" w:line="480" w:before="280" w:after="280"/>
        <w:ind w:firstLine="420"/>
        <w:rPr/>
      </w:pPr>
      <w:r>
        <w:rPr/>
        <w:t>六是，坚持严格条件、规范经营、总量控制、适度发展的原则，从严把好烟花爆竹生产、经营企业审批发证关。烟花爆竹生产安全许可证和销售许可证是依法加强烟花爆竹生产、经营企业安全监管的重要手段，是强化企业安全管理基础工作的重要措施，要注重研究和发挥这两个许可证对烟花爆竹生产、经营活动的经济调节作用。对烟花爆竹生产企业，要严格按照《安全生产法》等法律法规、《烟花爆竹工厂设计安全规范》和《烟花爆竹劳动安全技术规程》等国家标准和有关行政规章规定的条件和程序，严格市场准入审批。通过发放生产安全许可证，扶持具有相当生产规模、安全生产条件好、安全管理水平高的生产企业；取缔生产条件简陋、技术水平落后、安全管理水平较差的家庭作坊、季节性厂点。对烟花爆竹经营企业，要合理规划烟花爆竹销售网点，严格按照规定的条件和程序，通过发放销售许可证，从严控制烟花爆竹销售网点的数量，整体提高烟花爆竹经营企业的安全管理水平。</w:t>
      </w:r>
    </w:p>
    <w:p>
      <w:pPr>
        <w:pStyle w:val="Normal"/>
        <w:spacing w:lineRule="auto" w:line="480" w:before="280" w:after="280"/>
        <w:ind w:firstLine="420"/>
        <w:rPr/>
      </w:pPr>
      <w:r>
        <w:rPr/>
        <w:t>七是，加强宣传教育和培训，增强烟花爆竹从业人员和传统产区人民群众的安全意识。烟花爆竹从业人员和传统产区人民群众安全意识与安全工作的实际需要存在差距，是当前烟花爆竹安全工作的主要矛盾。加强宣传教育和培训，是解决这一主要矛盾的关键。要针对烟花爆竹生产经营企业分布特点、从业人员状况，采取多形式、多层次、多渠道的宣传教育方式，深入开展《安全生产法》、《民用爆炸物品管理条例》等法律法规，注重实效，切实提高从业人员的安全意识和法制意识。各地区要把宣传教育培训工作作为一项长期任务，抓紧抓实抓好。</w:t>
      </w:r>
    </w:p>
    <w:p>
      <w:pPr>
        <w:pStyle w:val="Normal"/>
        <w:spacing w:lineRule="auto" w:line="480" w:before="280" w:after="280"/>
        <w:ind w:firstLine="420"/>
        <w:rPr/>
      </w:pPr>
      <w:r>
        <w:rPr/>
        <w:t>同志们，危险化学品和烟花爆竹安全工作是全国安全生产工作的重点，也是难点，任重而道远。做好危险化学品和烟花爆竹安全管理工作，是党中央、国务院赋予各级安全监管部门和广大干部的神圣使命，也是全国人民对我们的殷切期望。我们要高举邓小平理论的伟大旗帜，以“三个代表”重要思想为指导，增强责任感、使命感和紧迫感，与时俱进，开拓创新，勤奋务实，不辱使命，认真做好危险化学品和烟花爆竹安全监管工作，为促进全国安全生产状况的稳定好转，实现国家局党组提出的安全生产控制目标，做出我们应有的贡献！</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30T08:58:00Z</dcterms:created>
  <dc:creator>xie xing quan</dc:creator>
  <dc:description/>
  <dc:language>en-US</dc:language>
  <cp:lastModifiedBy>xie xing quan</cp:lastModifiedBy>
  <dcterms:modified xsi:type="dcterms:W3CDTF">2003-11-30T08:59:00Z</dcterms:modified>
  <cp:revision>1</cp:revision>
  <dc:subject/>
  <dc:title>认真贯彻十六届三中全会精神</dc:title>
</cp:coreProperties>
</file>